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сновни суд у Ваљев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477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 ЈАВ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CS" w:eastAsia="ar-SA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eastAsia="ar-SA"/>
              </w:rPr>
              <w:t>V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Latn-RS" w:eastAsia="ar-SA"/>
              </w:rPr>
              <w:t>III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Latn-CS" w:eastAsia="ar-SA"/>
              </w:rPr>
              <w:t>бр.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Latn-RS" w:eastAsia="ar-SA"/>
              </w:rPr>
              <w:t>364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CS" w:eastAsia="ar-SA"/>
              </w:rPr>
              <w:t>/2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RS" w:eastAsia="ar-SA"/>
              </w:rPr>
              <w:t xml:space="preserve">4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RS" w:eastAsia="ar-SA"/>
              </w:rPr>
              <w:t>објављен дана 2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Latn-RS" w:eastAsia="ar-SA"/>
              </w:rPr>
              <w:t>9.01.2025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sr-RS" w:eastAsia="ar-SA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u w:val="single"/>
                <w:lang w:val="sr-RS"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u w:val="single"/>
                <w:lang w:val="sr-RS" w:eastAsia="ar-SA"/>
              </w:rPr>
            </w:r>
          </w:p>
        </w:tc>
      </w:tr>
      <w:tr>
        <w:trPr>
          <w:trHeight w:val="32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статистича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сар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Основни суд у Ваљев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2"/>
        <w:gridCol w:w="387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ођењ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1"/>
        <w:gridCol w:w="42"/>
        <w:gridCol w:w="3837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ко је поседујете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у последње две године учествовали на конкурсу (конкурсима) за посао у државним органима? 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82"/>
        <w:gridCol w:w="980"/>
        <w:gridCol w:w="362"/>
        <w:gridCol w:w="1276"/>
        <w:gridCol w:w="1116"/>
        <w:gridCol w:w="2414"/>
        <w:gridCol w:w="248"/>
        <w:gridCol w:w="128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јање и смер који сте завршил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попуњавају кандидати који су завршили гимназију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адемске студије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овне  студије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овне и академск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високошколске установе (факултета, више школе и универзитета) и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, месец и година завршетка студија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0"/>
        <w:gridCol w:w="1058"/>
        <w:gridCol w:w="2993"/>
        <w:gridCol w:w="2569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и стручни испи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  Н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7"/>
        <w:gridCol w:w="1421"/>
        <w:gridCol w:w="1422"/>
        <w:gridCol w:w="2135"/>
        <w:gridCol w:w="594"/>
        <w:gridCol w:w="871"/>
        <w:gridCol w:w="980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>
          <w:trHeight w:val="35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712"/>
        <w:gridCol w:w="719"/>
        <w:gridCol w:w="2365"/>
        <w:gridCol w:w="2518"/>
        <w:gridCol w:w="861"/>
        <w:gridCol w:w="896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0"/>
        <w:gridCol w:w="3656"/>
        <w:gridCol w:w="208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7"/>
        <w:gridCol w:w="982"/>
        <w:gridCol w:w="1117"/>
        <w:gridCol w:w="1816"/>
        <w:gridCol w:w="1392"/>
        <w:gridCol w:w="740"/>
        <w:gridCol w:w="144"/>
        <w:gridCol w:w="123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>
          <w:trHeight w:val="363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радног одно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тходна запосле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олимо вас, наведите почев од најскоријег уназад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0"/>
        <w:gridCol w:w="1848"/>
        <w:gridCol w:w="1890"/>
        <w:gridCol w:w="1896"/>
        <w:gridCol w:w="1836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ја на факултету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87"/>
        <w:gridCol w:w="657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5:00Z</dcterms:created>
  <dc:creator>Marko Ristić</dc:creator>
  <dc:description/>
  <dc:language>en-US</dc:language>
  <cp:lastModifiedBy>marija.z.obradovic</cp:lastModifiedBy>
  <cp:lastPrinted>2019-07-08T10:39:00Z</cp:lastPrinted>
  <dcterms:modified xsi:type="dcterms:W3CDTF">2025-01-29T08:25:00Z</dcterms:modified>
  <cp:revision>2</cp:revision>
  <dc:subject/>
  <dc:title>Образац</dc:title>
</cp:coreProperties>
</file>